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eastAsia="Arial"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-723900</wp:posOffset>
                </wp:positionV>
                <wp:extent cx="7887970" cy="114014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960" cy="11401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57pt;width:621.05pt;height:897.7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476105</wp:posOffset>
            </wp:positionH>
            <wp:positionV relativeFrom="paragraph">
              <wp:posOffset>686435</wp:posOffset>
            </wp:positionV>
            <wp:extent cx="1000125" cy="240665"/>
            <wp:effectExtent l="0" t="0" r="0" b="0"/>
            <wp:wrapNone/>
            <wp:docPr id="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45720</wp:posOffset>
            </wp:positionH>
            <wp:positionV relativeFrom="paragraph">
              <wp:posOffset>-165100</wp:posOffset>
            </wp:positionV>
            <wp:extent cx="2619375" cy="8515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</w:t>
      </w:r>
      <w:r>
        <w:rPr>
          <w:rFonts w:cs="Tahoma" w:ascii="Tahoma" w:hAnsi="Tahoma"/>
          <w:b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476105</wp:posOffset>
            </wp:positionH>
            <wp:positionV relativeFrom="paragraph">
              <wp:posOffset>686435</wp:posOffset>
            </wp:positionV>
            <wp:extent cx="1000125" cy="240665"/>
            <wp:effectExtent l="0" t="0" r="0" b="0"/>
            <wp:wrapNone/>
            <wp:docPr id="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476105</wp:posOffset>
            </wp:positionH>
            <wp:positionV relativeFrom="paragraph">
              <wp:posOffset>686435</wp:posOffset>
            </wp:positionV>
            <wp:extent cx="1000125" cy="240665"/>
            <wp:effectExtent l="0" t="0" r="0" b="0"/>
            <wp:wrapNone/>
            <wp:docPr id="5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</w:rPr>
        <w:t>Hounslow Youth Counselling Servic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842895</wp:posOffset>
                </wp:positionH>
                <wp:positionV relativeFrom="paragraph">
                  <wp:posOffset>-289560</wp:posOffset>
                </wp:positionV>
                <wp:extent cx="1386840" cy="283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28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ONL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2.35pt;mso-wrap-distance-left:9.05pt;mso-wrap-distance-right:9.05pt;mso-wrap-distance-top:3.6pt;mso-wrap-distance-bottom:3.6pt;margin-top:-22.8pt;mso-position-vertical-relative:text;margin-left:22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ON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11" w:hanging="0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</w:t>
      </w:r>
      <w:r>
        <w:rPr>
          <w:rFonts w:cs="Tahoma" w:ascii="Tahoma" w:hAnsi="Tahoma"/>
          <w:sz w:val="24"/>
        </w:rPr>
        <w:t xml:space="preserve">78 St Johns Road, Isleworth, Middlesex, TW7 6RU    </w:t>
      </w:r>
    </w:p>
    <w:p>
      <w:pPr>
        <w:pStyle w:val="Normal"/>
        <w:rPr/>
      </w:pPr>
      <w:r>
        <w:rPr>
          <w:rFonts w:eastAsia="Franklin Gothic Demi"/>
        </w:rPr>
        <w:t xml:space="preserve">      </w:t>
      </w:r>
      <w:r>
        <w:rPr/>
        <w:t>Tel: 020 8568 1818          www.hycscounselling.co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5605</wp:posOffset>
                </wp:positionH>
                <wp:positionV relativeFrom="paragraph">
                  <wp:posOffset>9320530</wp:posOffset>
                </wp:positionV>
                <wp:extent cx="7016750" cy="3257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Franklin Gothic Demi"/>
                                <w:i/>
                                <w:color w:val="008080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i/>
                                <w:color w:val="008080"/>
                                <w:sz w:val="28"/>
                                <w:szCs w:val="28"/>
                              </w:rPr>
                              <w:t xml:space="preserve">Many thanks for completing!  Please return to HYCS. </w:t>
                              <w:tab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highlight w:val="cyan"/>
                              </w:rPr>
                              <w:t>2025-202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99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9999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25.65pt;mso-wrap-distance-left:9.05pt;mso-wrap-distance-right:9.05pt;mso-wrap-distance-top:0pt;mso-wrap-distance-bottom:0pt;margin-top:733.9pt;mso-position-vertical-relative:text;margin-left:-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rFonts w:eastAsia="Franklin Gothic Demi"/>
                          <w:i/>
                          <w:color w:val="008080"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i/>
                          <w:color w:val="008080"/>
                          <w:sz w:val="28"/>
                          <w:szCs w:val="28"/>
                        </w:rPr>
                        <w:t xml:space="preserve">Many thanks for completing!  Please return to HYCS. </w:t>
                        <w:tab/>
                      </w:r>
                      <w:r>
                        <w:rPr>
                          <w:i/>
                          <w:sz w:val="28"/>
                          <w:szCs w:val="28"/>
                          <w:highlight w:val="cyan"/>
                        </w:rPr>
                        <w:t>2025-2026</w:t>
                      </w:r>
                    </w:p>
                    <w:p>
                      <w:pPr>
                        <w:pStyle w:val="Normal"/>
                        <w:rPr>
                          <w:color w:val="009999"/>
                          <w:sz w:val="22"/>
                          <w:szCs w:val="22"/>
                        </w:rPr>
                      </w:pPr>
                      <w:r>
                        <w:rPr>
                          <w:color w:val="009999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15390</wp:posOffset>
                </wp:positionH>
                <wp:positionV relativeFrom="paragraph">
                  <wp:posOffset>376555</wp:posOffset>
                </wp:positionV>
                <wp:extent cx="4387850" cy="285115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FEEDBACK FORM – please tell us what you think!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5pt;height:22.45pt;mso-wrap-distance-left:9.05pt;mso-wrap-distance-right:9.05pt;mso-wrap-distance-top:0pt;mso-wrap-distance-bottom:0pt;margin-top:29.65pt;mso-position-vertical-relative:text;margin-left:-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FEEDBACK FORM – please tell us what you think!</w:t>
                      </w:r>
                    </w:p>
                    <w:p>
                      <w:pPr>
                        <w:pStyle w:val="Normal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93365</wp:posOffset>
                </wp:positionH>
                <wp:positionV relativeFrom="paragraph">
                  <wp:posOffset>655320</wp:posOffset>
                </wp:positionV>
                <wp:extent cx="2326005" cy="41465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4146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3.15pt;height:32.65pt;mso-wrap-distance-left:9.05pt;mso-wrap-distance-right:9.05pt;mso-wrap-distance-top:0pt;mso-wrap-distance-bottom:0pt;margin-top:51.6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rPr>
                          <w:rFonts w:ascii="Verdana" w:hAnsi="Verdan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2"/>
                          <w:szCs w:val="22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93365</wp:posOffset>
                </wp:positionH>
                <wp:positionV relativeFrom="paragraph">
                  <wp:posOffset>1057275</wp:posOffset>
                </wp:positionV>
                <wp:extent cx="2326005" cy="122618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6005" cy="12261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Gender: 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ale</w:t>
                              <w:tab/>
                              <w:t xml:space="preserve">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  <w:tab/>
                              <w:tab/>
                              <w:t xml:space="preserve">Female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on-Binary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  <w:tab/>
                              <w:t xml:space="preserve">Trans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Other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………………….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refer not to sa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3.15pt;height:96.55pt;mso-wrap-distance-left:9.05pt;mso-wrap-distance-right:9.05pt;mso-wrap-distance-top:0pt;mso-wrap-distance-bottom:0pt;margin-top:83.25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Gender: 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ale</w:t>
                        <w:tab/>
                        <w:t xml:space="preserve">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  <w:tab/>
                        <w:tab/>
                        <w:t xml:space="preserve">Female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on-Binary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     </w:t>
                        <w:tab/>
                        <w:t xml:space="preserve">Trans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Other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…………………..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refer not to say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0060</wp:posOffset>
                </wp:positionH>
                <wp:positionV relativeFrom="paragraph">
                  <wp:posOffset>655320</wp:posOffset>
                </wp:positionV>
                <wp:extent cx="2710815" cy="19583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9583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would you describe </w:t>
                              <w:br/>
                              <w:t>your ethnic background?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ian Bangladeshi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British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sian Indian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European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sian Pakistani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Irish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t>Black African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White Other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lack Caribbean</w:t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>Unspecifie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Chinese</w:t>
                              <w:tab/>
                              <w:t xml:space="preserve">          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Mixed Heritag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13.45pt;height:154.2pt;mso-wrap-distance-left:9.05pt;mso-wrap-distance-right:9.05pt;mso-wrap-distance-top:0pt;mso-wrap-distance-bottom:0pt;margin-top:51.6pt;mso-position-vertical-relative:text;margin-left:-37.8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would you describe </w:t>
                        <w:br/>
                        <w:t>your ethnic background?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ian Bangladeshi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British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sian Indian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European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sian Pakistani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Irish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t>Black African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White Other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lack Caribbean</w:t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>Unspecified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Chinese</w:t>
                        <w:tab/>
                        <w:t xml:space="preserve">          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Mixed Heritag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0</wp:posOffset>
                </wp:positionH>
                <wp:positionV relativeFrom="paragraph">
                  <wp:posOffset>555625</wp:posOffset>
                </wp:positionV>
                <wp:extent cx="2039620" cy="244792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447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did you hear </w:t>
                              <w:br/>
                              <w:t>about the service?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afle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ernet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rien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hoo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en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P/CAMH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, Please State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1pt" style="position:absolute;rotation:-0;width:160.6pt;height:192.75pt;mso-wrap-distance-left:9.05pt;mso-wrap-distance-right:9.05pt;mso-wrap-distance-top:0pt;mso-wrap-distance-bottom:0pt;margin-top:43.75pt;mso-position-vertical-relative:text;margin-left:37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did you hear </w:t>
                        <w:br/>
                        <w:t>about the service?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afle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ternet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rien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choo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ren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P/CAMHS</w:t>
                        <w:tab/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, Please 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1460</wp:posOffset>
                </wp:positionH>
                <wp:positionV relativeFrom="paragraph">
                  <wp:posOffset>2270760</wp:posOffset>
                </wp:positionV>
                <wp:extent cx="2324100" cy="8953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95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ind w:right="513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Type of counselling you received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(tick all that apply)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Face to face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Online (video)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 xml:space="preserve">Telephone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3pt;height:70.5pt;mso-wrap-distance-left:9.05pt;mso-wrap-distance-right:9.05pt;mso-wrap-distance-top:0pt;mso-wrap-distance-bottom:0pt;margin-top:178.8pt;mso-position-vertical-relative:text;margin-left:-219.8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ind w:right="513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Type of counselling you received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(tick all that apply)</w:t>
                        <w:br/>
                      </w: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Face to face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Online (video)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 xml:space="preserve">Telephone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793365</wp:posOffset>
                </wp:positionH>
                <wp:positionV relativeFrom="paragraph">
                  <wp:posOffset>3153410</wp:posOffset>
                </wp:positionV>
                <wp:extent cx="6880860" cy="87820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8782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lease tell us how you are feeling now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(Tick one option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please add any additional comments):</w:t>
                            </w:r>
                          </w:p>
                          <w:p>
                            <w:pPr>
                              <w:pStyle w:val="SetAnswers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Much Improved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Some improvement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No chang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 xml:space="preserve">   Less able to cope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Much less able to cop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69.15pt;mso-wrap-distance-left:9.05pt;mso-wrap-distance-right:9.05pt;mso-wrap-distance-top:0pt;mso-wrap-distance-bottom:0pt;margin-top:248.3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Please tell us how you are feeling now</w:t>
                      </w:r>
                      <w:r>
                        <w:rPr>
                          <w:rFonts w:cs="Tahoma" w:ascii="Tahoma" w:hAnsi="Tahoma"/>
                          <w:b/>
                          <w:i/>
                          <w:sz w:val="22"/>
                          <w:szCs w:val="22"/>
                        </w:rPr>
                        <w:t xml:space="preserve">: 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(Tick one option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please add any additional comments):</w:t>
                      </w:r>
                    </w:p>
                    <w:p>
                      <w:pPr>
                        <w:pStyle w:val="SetAnswers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Much Improved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Some improvement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No change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 xml:space="preserve">   Less able to cope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Much less able to cop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793365</wp:posOffset>
                </wp:positionH>
                <wp:positionV relativeFrom="paragraph">
                  <wp:posOffset>4018915</wp:posOffset>
                </wp:positionV>
                <wp:extent cx="6880860" cy="8420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842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Would you recommend the service to others?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</w:rPr>
                              <w:t>(Tick one option – please add any additional comments.</w:t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Ye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Undecided  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>No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66.3pt;mso-wrap-distance-left:9.05pt;mso-wrap-distance-right:9.05pt;mso-wrap-distance-top:0pt;mso-wrap-distance-bottom:0pt;margin-top:316.45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Would you recommend the service to others? </w:t>
                      </w:r>
                      <w:r>
                        <w:rPr>
                          <w:rFonts w:cs="Tahoma" w:ascii="Tahoma" w:hAnsi="Tahoma"/>
                          <w:i/>
                          <w:sz w:val="20"/>
                          <w:szCs w:val="20"/>
                        </w:rPr>
                        <w:t>(Tick one option – please add any additional comments.</w:t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Yes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Undecided  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>No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93365</wp:posOffset>
                </wp:positionH>
                <wp:positionV relativeFrom="paragraph">
                  <wp:posOffset>4789170</wp:posOffset>
                </wp:positionV>
                <wp:extent cx="6878955" cy="16700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167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What would you say about the counselling you received? Did you gain what you hoped to achieve? </w:t>
                            </w:r>
                          </w:p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65pt;height:131.5pt;mso-wrap-distance-left:9.05pt;mso-wrap-distance-right:9.05pt;mso-wrap-distance-top:0pt;mso-wrap-distance-bottom:0pt;margin-top:377.1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What would you say about the counselling you received? Did you gain what you hoped to achieve? </w:t>
                      </w:r>
                    </w:p>
                    <w:p>
                      <w:pPr>
                        <w:pStyle w:val="Question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5270</wp:posOffset>
                </wp:positionH>
                <wp:positionV relativeFrom="paragraph">
                  <wp:posOffset>6249035</wp:posOffset>
                </wp:positionV>
                <wp:extent cx="2311400" cy="17640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7640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would you rate your experience with HYCS?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tick one option)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ry helpful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Helpful</w:t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Neither helpful or unhelpful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br/>
                              <w:t>Unhelpful</w:t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etAnswers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ery unhelpful</w:t>
                              <w:tab/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82pt;height:138.9pt;mso-wrap-distance-left:9.05pt;mso-wrap-distance-right:9.05pt;mso-wrap-distance-top:0pt;mso-wrap-distance-bottom:0pt;margin-top:492.05pt;mso-position-vertical-relative:text;margin-left:-220.1pt;mso-position-horizontal-relative:text">
                <v:textbox>
                  <w:txbxContent>
                    <w:p>
                      <w:pPr>
                        <w:pStyle w:val="Question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would you rate your experience with HYCS? </w:t>
                        <w:br/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tick one option)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ery helpful</w:t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Helpful</w:t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Neither helpful or unhelpful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br/>
                        <w:t>Unhelpful</w:t>
                        <w:tab/>
                        <w:tab/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SetAnswers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ery unhelpful</w:t>
                        <w:tab/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4365</wp:posOffset>
                </wp:positionH>
                <wp:positionV relativeFrom="paragraph">
                  <wp:posOffset>6249035</wp:posOffset>
                </wp:positionV>
                <wp:extent cx="4721860" cy="177863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1860" cy="1778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If helpful or very helpful, please tick in what way?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</w:rPr>
                              <w:t>(tick all that apply)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creased sense of well-being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Better relationships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creased Self esteem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creased confidence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etter ways of coping</w:t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mproved problem solving 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Cs w:val="22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 – please specify:</w:t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SetAnswers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Question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371.8pt;height:140.05pt;mso-wrap-distance-left:9.05pt;mso-wrap-distance-right:9.05pt;mso-wrap-distance-top:0pt;mso-wrap-distance-bottom:0pt;margin-top:492.05pt;mso-position-vertical-relative:text;margin-left:-49.95pt;mso-position-horizontal-relative:text">
                <v:textbox>
                  <w:txbxContent>
                    <w:p>
                      <w:pPr>
                        <w:pStyle w:val="SetAnswers"/>
                        <w:rPr>
                          <w:rFonts w:ascii="Tahoma" w:hAnsi="Tahoma" w:cs="Tahoma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 xml:space="preserve">If helpful or very helpful, please tick in what way? </w:t>
                        <w:br/>
                      </w:r>
                      <w:r>
                        <w:rPr>
                          <w:rFonts w:cs="Tahoma" w:ascii="Tahoma" w:hAnsi="Tahoma"/>
                          <w:i/>
                          <w:sz w:val="18"/>
                          <w:szCs w:val="18"/>
                        </w:rPr>
                        <w:t>(tick all that apply)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creased sense of well-being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Better relationships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creased Self esteem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creased confidence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etter ways of coping</w:t>
                        <w:tab/>
                        <w:t xml:space="preserve"> 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mproved problem solving  </w:t>
                      </w:r>
                      <w:r>
                        <w:rPr>
                          <w:rFonts w:eastAsia="Symbol" w:cs="Symbol" w:ascii="Symbol" w:hAnsi="Symbol"/>
                          <w:b/>
                          <w:szCs w:val="22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 – please specify:</w:t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SetAnswers"/>
                        <w:ind w:firstLine="7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Question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795270</wp:posOffset>
                </wp:positionH>
                <wp:positionV relativeFrom="paragraph">
                  <wp:posOffset>8848090</wp:posOffset>
                </wp:positionV>
                <wp:extent cx="6880860" cy="4787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478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o you consent to this information being anonymously used in our HYCS website, literature and reports?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Yes</w:t>
                              <w:tab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No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37.7pt;mso-wrap-distance-left:9.05pt;mso-wrap-distance-right:9.05pt;mso-wrap-distance-top:0pt;mso-wrap-distance-bottom:0pt;margin-top:696.7pt;mso-position-vertical-relative:text;margin-left:-220.1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o you consent to this information being anonymously used in our HYCS website, literature and reports?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 Yes</w:t>
                        <w:tab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No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3365</wp:posOffset>
                </wp:positionH>
                <wp:positionV relativeFrom="paragraph">
                  <wp:posOffset>8000365</wp:posOffset>
                </wp:positionV>
                <wp:extent cx="6880860" cy="86042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860" cy="860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Have you used any HYCS information leaflets or areas on HYCS website? Which have you found helpful?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Intro Booklet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Anxiety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Sleep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Exam Stress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Emotional Crisis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 Gender ID/Sexuality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 </w:t>
                              <w:br/>
                              <w:t xml:space="preserve">Calm Breathing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Eat Well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Adrenalin Alert/Relax Rest &amp; Digest 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Guide to HYCS online/tel counselling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HYCS website – A-Z Directory 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HYCS website – Self Care Kit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 HYCS website – App Zone 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   Not used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Cs w:val="22"/>
                              </w:rPr>
                              <w:t>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541.8pt;height:67.75pt;mso-wrap-distance-left:9.05pt;mso-wrap-distance-right:9.05pt;mso-wrap-distance-top:0pt;mso-wrap-distance-bottom:0pt;margin-top:629.95pt;mso-position-vertical-relative:text;margin-left:-219.95pt;mso-position-horizontal-relative:text">
                <v:textbox>
                  <w:txbxContent>
                    <w:p>
                      <w:pPr>
                        <w:pStyle w:val="Question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Have you used any HYCS information leaflets or areas on HYCS website? Which have you found helpful? </w:t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Intro Booklet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Anxiety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Sleep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Exam Stress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Emotional Crisis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 Gender ID/Sexuality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 </w:t>
                        <w:br/>
                        <w:t xml:space="preserve">Calm Breathing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Eat Well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Adrenalin Alert/Relax Rest &amp; Digest 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Guide to HYCS online/tel counselling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HYCS website – A-Z Directory 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HYCS website – Self Care Kit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 HYCS website – App Zone 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   Not used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Cs w:val="22"/>
                        </w:rPr>
                        <w:t>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01545</wp:posOffset>
                </wp:positionH>
                <wp:positionV relativeFrom="paragraph">
                  <wp:posOffset>655320</wp:posOffset>
                </wp:positionV>
                <wp:extent cx="1885950" cy="2510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510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How did you hear </w:t>
                              <w:br/>
                              <w:t>about the service?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afle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nternet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riend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chool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Parents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GP/CAMHS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0"/>
                                <w:szCs w:val="20"/>
                              </w:rPr>
                              <w:t></w:t>
                            </w:r>
                          </w:p>
                          <w:p>
                            <w:pPr>
                              <w:pStyle w:val="SetAnswers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ther, Please St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148.5pt;height:197.7pt;mso-wrap-distance-left:9.05pt;mso-wrap-distance-right:9.05pt;mso-wrap-distance-top:0pt;mso-wrap-distance-bottom:0pt;margin-top:51.6pt;mso-position-vertical-relative:text;margin-left:173.35pt;mso-position-horizontal-relative:text">
                <v:textbox>
                  <w:txbxContent>
                    <w:p>
                      <w:pPr>
                        <w:pStyle w:val="Question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How did you hear </w:t>
                        <w:br/>
                        <w:t>about the service?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afle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nternet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riend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chool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Parents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GP/CAMHS</w:t>
                        <w:tab/>
                      </w:r>
                      <w:r>
                        <w:rPr>
                          <w:rFonts w:eastAsia="Symbol" w:cs="Symbol" w:ascii="Symbol" w:hAnsi="Symbol"/>
                          <w:b/>
                          <w:sz w:val="20"/>
                          <w:szCs w:val="20"/>
                        </w:rPr>
                        <w:t></w:t>
                      </w:r>
                    </w:p>
                    <w:p>
                      <w:pPr>
                        <w:pStyle w:val="SetAnswers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ther, Please St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80060</wp:posOffset>
                </wp:positionH>
                <wp:positionV relativeFrom="paragraph">
                  <wp:posOffset>2501265</wp:posOffset>
                </wp:positionV>
                <wp:extent cx="2694305" cy="66484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664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Question"/>
                              <w:ind w:right="513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ow many sessions have you attended?</w:t>
                            </w:r>
                          </w:p>
                          <w:p>
                            <w:pPr>
                              <w:pStyle w:val="Question"/>
                              <w:ind w:right="513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Question"/>
                              <w:spacing w:before="0" w:after="120"/>
                              <w:ind w:right="513" w:hanging="0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1pt" style="position:absolute;rotation:-0;width:212.15pt;height:52.35pt;mso-wrap-distance-left:9.05pt;mso-wrap-distance-right:9.05pt;mso-wrap-distance-top:0pt;mso-wrap-distance-bottom:0pt;margin-top:196.95pt;mso-position-vertical-relative:text;margin-left:-37.8pt;mso-position-horizontal-relative:text">
                <v:textbox>
                  <w:txbxContent>
                    <w:p>
                      <w:pPr>
                        <w:pStyle w:val="Question"/>
                        <w:ind w:right="513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How many sessions have you attended?</w:t>
                      </w:r>
                    </w:p>
                    <w:p>
                      <w:pPr>
                        <w:pStyle w:val="Question"/>
                        <w:ind w:right="513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Question"/>
                        <w:spacing w:before="0" w:after="120"/>
                        <w:ind w:right="513" w:hanging="0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Annifon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Franklin Gothic Demi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nifont;Trebuchet MS" w:hAnsi="Annifont;Trebuchet MS" w:cs="Annifont;Trebuchet MS"/>
      <w:color w:val="FFFFFF"/>
      <w:sz w:val="6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estion">
    <w:name w:val="Question"/>
    <w:basedOn w:val="Normal"/>
    <w:qFormat/>
    <w:pPr>
      <w:spacing w:before="0" w:after="120"/>
    </w:pPr>
    <w:rPr/>
  </w:style>
  <w:style w:type="paragraph" w:styleId="SetAnswers">
    <w:name w:val="Set Answers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0:00Z</dcterms:created>
  <dc:creator>Bernard Walker</dc:creator>
  <dc:description/>
  <cp:keywords/>
  <dc:language>en-US</dc:language>
  <cp:lastModifiedBy>Maria David</cp:lastModifiedBy>
  <cp:lastPrinted>2021-05-11T16:01:00Z</cp:lastPrinted>
  <dcterms:modified xsi:type="dcterms:W3CDTF">2025-04-30T10:50:00Z</dcterms:modified>
  <cp:revision>3</cp:revision>
  <dc:subject/>
  <dc:title>fte</dc:title>
</cp:coreProperties>
</file>